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0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ONY GRIFFY TO USE TEMPORARILY THE CITY'S RIGHT-OF-WAY LOCATED AT 1710 EDGEHILL AVENUE TO INSTALL A SANITARY SEWER IN AN UNOPENED AND UNMAINTAINED ALLEY, AS SHOWN ON THE DRAWING ATTACHED HERETO AND MADE A PART HEREOF BY REFERENC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ony Griffy (hereinafter referred to as "Temporary User") be and is hereby permitted to use temporarily the City's right-of-way located at 1710 Edgehill Avenue to install a sanitary sewer in an unopened and unmaintained alley, as shown on the drawing attached hereto and made a part hereof by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y 4,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TONY GRIFFY (hereinafter "Temporary User"), this the 4</w:t>
      </w:r>
      <w:r>
        <w:rPr>
          <w:vertAlign w:val="superscript"/>
        </w:rPr>
        <w:t>th</w:t>
      </w:r>
      <w:r>
        <w:rPr/>
        <w:t xml:space="preserve"> day of May,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For and in consideration of the granting of the temporary usage of the City's right-of-way located at 1710 Edgehill Avenue to install a sanitary sewer in an unopened and unmaintained alley, as shown on the drawing attached hereto and made a part hereof by reference,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TONY GRIF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May 14                            </w:t>
      </w:r>
      <w:r>
        <w:rPr/>
        <w:t>, 2004</w:t>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May 12                              </w:t>
      </w:r>
      <w:r>
        <w:rPr/>
        <w:t>, 2004</w:t>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iCs/>
        </w:rPr>
        <w:t>David Eichenth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u w:val="single"/>
        </w:rPr>
      </w:pPr>
      <w:r>
        <w:rPr>
          <w:i/>
          <w:iCs/>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0:09:00Z</dcterms:created>
  <dc:creator>manis</dc:creator>
  <dc:description/>
  <dc:language>en-US</dc:language>
  <cp:lastModifiedBy>manis</cp:lastModifiedBy>
  <cp:lastPrinted>2004-04-29T08:01:00Z</cp:lastPrinted>
  <dcterms:modified xsi:type="dcterms:W3CDTF">2004-05-19T20:09:00Z</dcterms:modified>
  <cp:revision>2</cp:revision>
  <dc:subject/>
  <dc:title/>
</cp:coreProperties>
</file>